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Georgia"/>
          <w:b/>
          <w:b/>
          <w:color w:val="333333"/>
          <w:kern w:val="2"/>
          <w:sz w:val="28"/>
          <w:szCs w:val="28"/>
          <w:lang w:eastAsia="uk-UA"/>
        </w:rPr>
      </w:pPr>
      <w:r>
        <w:rPr>
          <w:rFonts w:eastAsia="Times New Roman" w:cs="Georgia" w:ascii="Georgia" w:hAnsi="Georgia"/>
          <w:b/>
          <w:color w:val="333333"/>
          <w:kern w:val="2"/>
          <w:sz w:val="28"/>
          <w:szCs w:val="28"/>
          <w:lang w:eastAsia="uk-UA"/>
        </w:rPr>
        <w:t>Заява Виконавчого комітету ETUC про відсутність соціального діалогу про реформу законодавства про працю в Украї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ab/>
        <w:t>Заява Виконавчого комітету ETUC про відсутність соціального діалогу про реформу законодавства про працю в Украї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>Прийнято на Виконавчих зборах 17-18 грудня 2019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>Виконавчий комітет ETUC висловлює занепокоєння з приводу відсутності готовності українського уряду здійснити належний консультаційний процес із соціальними партнерами щодо реформи трудового законодавства та зобов'язується підняти цю проблему разом з Європейською комісією та Пар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>Ми повністю підтримуємо позицію, яку зайняла Генеральна Асамблея Загальноєвропейської ради профспілок 16.12.2019, яка дуже критично ставилася до цієї ситу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>Ми закликаємо український уряд та Парламент дотримуватися положень, викладених в Угоді про асоціацію з Європейським Союзом, зокрема стосовно міжнародних основних норм праці (МОП), а також принципу соціального діалогу Є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>ETUC зобов’язаний підтримувати українські профспілки в інших спільних комітетах та платформах, створених під егідою Угоди про асоціац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>Нарешті, Виконавчий комітет ETUC вимагає, щоб Секретаріат ETUC у співпраці з PERC організував місію в Україні, щоб зустрітися з усіма відповідними установами та додатково оцінити ситуацію.</w:t>
      </w:r>
    </w:p>
    <w:p>
      <w:pPr>
        <w:pStyle w:val="Normal"/>
        <w:shd w:fill="EBEBEB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uk-UA"/>
          </w:rPr>
          <w:t>Підтримка ETUC до заяви PERC.docx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uc.org/sites/default/files/document/file/2019-12/ETUC Support to the PERC Statement.docx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7:00Z</dcterms:created>
  <dc:creator>Користувач Windows</dc:creator>
  <dc:description/>
  <dc:language>en-US</dc:language>
  <cp:lastModifiedBy>Користувач Windows</cp:lastModifiedBy>
  <dcterms:modified xsi:type="dcterms:W3CDTF">2019-12-31T08:27:00Z</dcterms:modified>
  <cp:revision>2</cp:revision>
  <dc:subject/>
  <dc:title/>
</cp:coreProperties>
</file>