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Верховна Ради України,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Кабінет Міністрів України, 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резидія ЦК Профспілки працівників освіти і науки України ВИМАГА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Виконання норм Закону України «Про освіту» щодо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безпечення державою асигнувань на освіту в розмірі не менше ніж 7% валового внутрішнього продукту відповідно до статті 78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твердження схеми посадових окладів педагогічних і науково-педагогічних працівників відповідно до статті 61 та Прикінцевих і перехідних положень: найнижчий посадовий оклад – 4 прожиткові мінімуми до 2023 року з установленою їх диференціаціє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Недопущенн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звільнення педагогів, яким виплачується пенсія за віком;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ереведення педагогічних і науково-педагогічних працівників на строкові договори, зокрема й за «їхнім проханням»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більшення наповнюваності класів, скасування поділу на групи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скасування освітньої субвенції для сільських закладів середньої освіти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збільшення тривалості робочого часу вчителів з норми 18 годин на ставку до 40 годин на тиждень;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обов’язкової сертифікації педагогічних працівникі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Збереження доплат за виконання додаткових видів педагогічної роботи, за наукові ступені та вчені звання, надбавок за вислугу років, підвищень за педагогічні звання, роботу в спеціальних закладах осві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Реорганізацію і ліквідацію закладів загальної середньої освіти здійснювати за згодою грома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5. Недопущення закриття сільських закладів загальної середньої освіти, наповнюваність класів яких відповідає нормам закону «Про загальну середню освіту».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. Забезпечення видатками освітньої субвенції оплати праці педагогічних працівників закладів загальної середньої освіти в повному розмірі незалежно від кількості в них учні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. Удосконалити формулу розподілу освітньої субвенції з метою наближення її обсягів до фактичної потреби закладів освіти за тарифікацією, скасувати неефективні показники – щільність учнів на 1 км площі та інші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8. Запобігти створенню штучної економії освітньої субвенції, метою якої є придбання автобусів, поповнення матеріально-технічної бази, ремонт туалетів, змінивши порядок її використанн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. Належне фінансове забезпечення державних закладів вищої освіти за встановленими нормативами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2:00Z</dcterms:created>
  <dc:creator>Klymenko</dc:creator>
  <dc:description/>
  <cp:keywords/>
  <dc:language>en-US</dc:language>
  <cp:lastModifiedBy>Klymenko</cp:lastModifiedBy>
  <cp:lastPrinted>2019-10-24T11:22:00Z</cp:lastPrinted>
  <dcterms:modified xsi:type="dcterms:W3CDTF">2019-10-24T09:37:00Z</dcterms:modified>
  <cp:revision>3</cp:revision>
  <dc:subject/>
  <dc:title/>
</cp:coreProperties>
</file>